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Calibri" w:hAnsi="Calibri" w:eastAsia="Arial Unicode MS" w:cs="Calibri"/>
          <w:b/>
          <w:b/>
          <w:bCs/>
          <w:sz w:val="32"/>
          <w:szCs w:val="32"/>
        </w:rPr>
      </w:pPr>
      <w:r>
        <w:rPr>
          <w:rFonts w:eastAsia="Arial Unicode MS" w:cs="Calibri" w:ascii="Calibri" w:hAnsi="Calibri"/>
          <w:b/>
          <w:bCs/>
          <w:sz w:val="32"/>
          <w:szCs w:val="32"/>
        </w:rPr>
        <w:t>PIANO FORMATIVO INDIVIDUALE PER APPRENDISTI</w:t>
      </w:r>
    </w:p>
    <w:p>
      <w:pPr>
        <w:pStyle w:val="Normal"/>
        <w:spacing w:lineRule="exact" w:line="240"/>
        <w:rPr>
          <w:rFonts w:ascii="Calibri" w:hAnsi="Calibri" w:eastAsia="Arial Unicode MS" w:cs="Calibri"/>
          <w:b/>
          <w:b/>
          <w:bCs/>
          <w:i/>
          <w:i/>
          <w:sz w:val="20"/>
          <w:szCs w:val="20"/>
        </w:rPr>
      </w:pPr>
      <w:r>
        <w:rPr>
          <w:rFonts w:eastAsia="Arial Unicode MS"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Piano formativo individuale relativo all’assunzione, in qualità di apprendista,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  <w:t>del/la Sig./ra .............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. Dati relativi al datore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nominazione datore di lavoro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 / Partita 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della sede leg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unità operativa interess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capito telefonico/fax/e-mail:  Tel                   Fax              s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ttivit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tratto utilizz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gale rappresentante (nome e cognome):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B. Dati relativi all’apprendista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e e cognom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e luogo di nascita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idenza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capito telefonico/fax/e-mail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ittadinanza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Centro per l’impiego di riferimento ai sensi del D.lgs. n. 297/2002: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. Dati relativi alle esperienze formative e di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toli di studio  posseduti  ed eventuali percorsi di istruzione non conclusi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LICENZIA/DIPLOMA/LAURE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perienze lavorativ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.............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ventuali periodi di apprendistato svol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APPRENDISTA ................... DAL .............. AL 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mazione extra scolastica compresa quella svolta in apprendis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) nessuna certificata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ventuale possesso  di  una  qualifica  professionale (specificare quale) </w:t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outlineLvl w:val="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 Aspetti norm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ta di assunzione</w:t>
        <w:tab/>
        <w:t xml:space="preserve"> ............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Qualifica da conseguire      ................................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urata    .............. (Definito dalla contrattazione collettiva)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rario di lavoro a tempo pieno:    ............................</w:t>
      </w:r>
    </w:p>
    <w:p>
      <w:pPr>
        <w:pStyle w:val="Normal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Livello iniziale di inquadramento: ...................................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Livello finale di inquadramento:  .........................................</w:t>
      </w:r>
    </w:p>
    <w:p>
      <w:pPr>
        <w:pStyle w:val="Normal"/>
        <w:spacing w:lineRule="exact" w:line="24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. Tu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bCs/>
          <w:sz w:val="20"/>
          <w:szCs w:val="20"/>
        </w:rPr>
        <w:t>Tutor aziendale</w:t>
      </w:r>
      <w:r>
        <w:rPr>
          <w:rFonts w:cs="Calibri" w:ascii="Calibri" w:hAnsi="Calibri"/>
          <w:bCs/>
          <w:sz w:val="20"/>
          <w:szCs w:val="20"/>
          <w:vertAlign w:val="superscript"/>
        </w:rPr>
        <w:t>(1)</w:t>
      </w:r>
      <w:r>
        <w:rPr>
          <w:rFonts w:cs="Calibri" w:ascii="Calibri" w:hAnsi="Calibri"/>
          <w:bCs/>
          <w:sz w:val="20"/>
          <w:szCs w:val="20"/>
        </w:rPr>
        <w:t xml:space="preserve">       .................. (Dipendente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:     ......................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tegoria/Livello di inquadramento</w:t>
        <w:tab/>
        <w:t>.........................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Anni di esperienza:    ........ in azienda 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/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(1)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Precisare se si tratta del titolare, di un socio o di un familiare coadiuvante, in quanto nelle imprese con meno di 15 dipendenti le funzioni di tutor possono essere svolte anche dai soggetti sopraindicati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9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ind w:right="2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27" w:hanging="0"/>
        <w:jc w:val="both"/>
        <w:outlineLvl w:val="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. contenuti form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2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2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Il piano formativo individuale ha lo scopo di delineare le competenze tecnico-professionali e specialistiche coerenti con la qualifica professionale, ai fini contrattuali, da consegu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2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 questo ambito saranno sviluppati anche i temi della sicurezza sul lavoro relativi al rischio specifico e dei mezzi di protezione individuali, propri della figura professionale nonché i temi dell’innovazione di prodotto, processo e contesto. La formazione indicata nel presente piano formativo è quella da attestare nell’apposito modulo ed è articolata in quantità non inferiore a 80 ore medie annue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2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27" w:hanging="0"/>
        <w:jc w:val="both"/>
        <w:rPr/>
      </w:pPr>
      <w:r>
        <w:rPr>
          <w:rFonts w:cs="Calibri" w:ascii="Calibri" w:hAnsi="Calibri"/>
          <w:bCs/>
          <w:sz w:val="20"/>
          <w:szCs w:val="20"/>
          <w:u w:val="single"/>
        </w:rPr>
        <w:t>1. Competenze di base e trasversali</w:t>
      </w:r>
      <w:r>
        <w:rPr>
          <w:rFonts w:cs="Calibri" w:ascii="Calibri" w:hAnsi="Calibri"/>
          <w:bCs/>
          <w:sz w:val="20"/>
          <w:szCs w:val="20"/>
        </w:rPr>
        <w:t xml:space="preserve"> (in ragione delle caratteristiche dell’apprendista, sono possibili interventi diretti all’acquisizione di competenze di carattere trasversale anche se questo non è previsto dal contratto collet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) sicur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) qu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c) comun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) contrattual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) organizzazione aziend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2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hanging="0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  <w:u w:val="single"/>
        </w:rPr>
        <w:t>2. Competenze tecnico-professionali e specialis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) 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) 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) 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3) ......................................</w:t>
      </w:r>
    </w:p>
    <w:p>
      <w:pPr>
        <w:pStyle w:val="Normal"/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/>
        <w:ind w:right="27" w:firstLine="708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2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  <w:u w:val="single"/>
        </w:rPr>
        <w:t>3. Modalità di erogazione e di articolazione della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(N° ORE NEI N° MESI DI APPRENDISTATO CHE VERRANNO EROGATE ALL’INTERNO E ALL’ESTERNO DELL’AZIENDA - MEDIANTE MODALITA’ IN AFFIANCAMENTO, ON THE JOB E D’AULA - IN PARTICOLARE A TITOLO ESEMPLIFICATIVO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 CURA DEL TUTOR/INCARICATO ALLA SICUREZZA/PERSONALE SPECIALIZZATO PER QUANTO RIGUARDA LE VARIE TECNICHE DI LAVORAZIONE; 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 CURA DEL TUTOR/INCARICATO ALLA SICUREZZA/PERSONALE SPECIALIZZATO PER QUANTO RIGUARDA, IL RAPPORTO DI LAVORO E L’IGIENE E LA SICUREZZA SUL LAVORO;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7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PARTECIPAZIONE A PROBABILI CORSI ORGANIZZATI DALLA PROVINCIA DI ……………….)</w:t>
      </w:r>
    </w:p>
    <w:p>
      <w:pPr>
        <w:pStyle w:val="Normal"/>
        <w:spacing w:lineRule="exact" w:line="240"/>
        <w:ind w:right="2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exact" w:line="240"/>
        <w:ind w:right="2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piano è stato definito in base a quanto previsto dalla normativa vigente, dalle direttive regionali, dal contratto collettivo applicato dall’azienda e dai profili formativi e dal quadro delle professioni definiti dagli enti pubblici preposti per la formazione professionale.</w:t>
      </w:r>
    </w:p>
    <w:p>
      <w:pPr>
        <w:pStyle w:val="Normal"/>
        <w:spacing w:lineRule="exact" w:line="240"/>
        <w:ind w:right="2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rmo restando il profilo e la qualifica professionale da conseguire, il presente piano potrà essere aggiornato in relazione alle fonti sopra citate e all’evoluzione, tecnologica, organizzativa e produttiva dell’impresa.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_____________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 </w:t>
      </w:r>
      <w:r>
        <w:rPr>
          <w:rFonts w:cs="Calibri" w:ascii="Calibri" w:hAnsi="Calibri"/>
          <w:b/>
          <w:i/>
          <w:sz w:val="20"/>
          <w:szCs w:val="20"/>
        </w:rPr>
        <w:t xml:space="preserve">L’ Impresa                      </w:t>
        <w:tab/>
        <w:t xml:space="preserve">                           </w:t>
        <w:tab/>
        <w:t xml:space="preserve">  L’ Apprendista</w:t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______________________________                              __________________________________</w:t>
      </w:r>
      <w:r>
        <w:br w:type="page"/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/>
          <w:i/>
          <w:sz w:val="20"/>
          <w:szCs w:val="20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Contratto di apprendistato del/la Sig./ra </w:t>
      </w:r>
      <w:r>
        <w:rPr>
          <w:rFonts w:cs="Calibri" w:ascii="Calibri" w:hAnsi="Calibri"/>
          <w:b/>
          <w:sz w:val="20"/>
          <w:szCs w:val="20"/>
        </w:rPr>
        <w:t>...........................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ano formativo individuale di dettaglio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eda degli interventi formativi effettuati durante il contratto di apprendistato</w:t>
      </w:r>
    </w:p>
    <w:p>
      <w:pPr>
        <w:pStyle w:val="Normal"/>
        <w:spacing w:lineRule="exac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4"/>
        <w:gridCol w:w="1842"/>
        <w:gridCol w:w="1983"/>
        <w:gridCol w:w="1470"/>
        <w:gridCol w:w="1441"/>
      </w:tblGrid>
      <w:tr>
        <w:trPr>
          <w:trHeight w:val="54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Competenze generali/specifiche-Insegnamento( con riferimento al piano formativo individual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urata in ore/period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odalità adotta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 Tutor Aziendale (a competenza acquisita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 Apprendista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(a competenza acquisita)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2 MESI – 1° ANNO</w:t>
            </w:r>
          </w:p>
        </w:tc>
      </w:tr>
      <w:tr>
        <w:trPr>
          <w:trHeight w:val="54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 the jo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fiancamen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 the jo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fiancamen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 the jo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fiancamen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 the job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ffiancamento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N.B.: RIPRODURRE LO SCHEMA SOPRA INDICATO PER OGNI ANNUALITA’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MBRO E FIRMA DELL’AZIENDA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1">
    <w:name w:val="CM11"/>
    <w:basedOn w:val="Default"/>
    <w:next w:val="Default"/>
    <w:qFormat/>
    <w:pPr/>
    <w:rPr>
      <w:rFonts w:ascii="Arial" w:hAnsi="Arial" w:cs="Arial"/>
      <w:color w:val="000000"/>
    </w:rPr>
  </w:style>
  <w:style w:type="paragraph" w:styleId="CM5">
    <w:name w:val="CM5"/>
    <w:basedOn w:val="Default"/>
    <w:next w:val="Default"/>
    <w:qFormat/>
    <w:pPr>
      <w:spacing w:lineRule="atLeast" w:line="438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07:00Z</dcterms:created>
  <dc:creator>e.feroldi</dc:creator>
  <dc:description/>
  <dc:language>en-US</dc:language>
  <cp:lastModifiedBy>Matteo Pariscenti</cp:lastModifiedBy>
  <cp:lastPrinted>2014-04-10T17:01:00Z</cp:lastPrinted>
  <dcterms:modified xsi:type="dcterms:W3CDTF">2014-06-10T08:07:00Z</dcterms:modified>
  <cp:revision>2</cp:revision>
  <dc:subject/>
  <dc:title>INTESE APPLICATIVE DELL’ACCORDO INTERCONFEDERALE 23 LUGLIO 2012 PER LO SVILUPPO DELLE RELAZIONI SINDACALI E LINEE DI INDIRIZZO</dc:title>
</cp:coreProperties>
</file>